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全国硕士研究生招生考试初试科目成绩复查申请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0"/>
        <w:gridCol w:w="2703"/>
        <w:gridCol w:w="2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硕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专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初试科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考生本人身份证（正反面）扫描件（必须提供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准考证扫描件（必须提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5:00Z</dcterms:created>
  <dc:creator>gfflmcv bbbbbbbbbbbb</dc:creator>
  <dc:description/>
  <dc:language>en-US</dc:language>
  <cp:lastModifiedBy>青争青争</cp:lastModifiedBy>
  <dcterms:modified xsi:type="dcterms:W3CDTF">2024-02-27T01:0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E68B1D7104B429D7770864532E4D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