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中国人民大学研究生课程考核与成绩管理办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</w:rPr>
        <w:t>201</w:t>
      </w:r>
      <w:r>
        <w:rPr>
          <w:rFonts w:eastAsia="仿宋" w:cs="仿宋" w:ascii="仿宋" w:hAnsi="仿宋"/>
          <w:spacing w:val="10"/>
          <w:sz w:val="28"/>
          <w:szCs w:val="28"/>
        </w:rPr>
        <w:t>6</w:t>
      </w:r>
      <w:r>
        <w:rPr>
          <w:rFonts w:eastAsia="仿宋" w:cs="仿宋" w:ascii="仿宋" w:hAnsi="仿宋"/>
          <w:spacing w:val="10"/>
          <w:sz w:val="28"/>
          <w:szCs w:val="28"/>
        </w:rPr>
        <w:t>-201</w:t>
      </w:r>
      <w:r>
        <w:rPr>
          <w:rFonts w:eastAsia="仿宋" w:cs="仿宋" w:ascii="仿宋" w:hAnsi="仿宋"/>
          <w:spacing w:val="10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学年校政字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考核和考核方式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一）研究生课程考核分为考试和考查两种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研究生课程实行学分制，凡计算学分的课程（含学校认可的开放式网络课程），必须进行考试。博士生学术讲座、社会实践性教学环节可以采用考查方式；博士研究生学科综合考试采用考试方式（其成绩评定采用“合格”或者“不合格”）；博士学位论文开题报告采用考查方式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研究生课程可以采用笔试、口试形式，笔试可以采用闭卷、开卷、论文等形式进行考核。考核形式由任课教师根据课程性质和教学要求确定，由所在学院主管负责人审批。笔试的时间一般为每门二至三小时，口试准备时间不得超过半小时。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三）考试题目的拟定，要严格按照教学大纲的要求，不仅要考核研究生对基本理论、基本知识和基本技能的全面掌握程度，而且还要检查学生运用基本理论分析问题和解决问题的能力。试题的分量和难易程度要适当、有层次，以利于鉴别每个研究生的实际水平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硕士生的政治理论课、外语课、方法课以及学科基础课，博士生的外语课须由任课教研室统一命题、统一考试；其他课程的试题可以由任课教师命题，但须经所在系或者教研室主任审定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四）期末复习考试阶段，教师应当帮助学生全面系统地复习所学过的知识，但不得暗示或者划定考试范围，更不得指定重点复习题。有关人员在考试前应当对试题严加保密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期末考试时间一般安排在每个学期结束前两周。各门课程考试的具体日期，应当在每学期结束前一个月确定，公共课考试日期由研究生院与开课单位商定后，通知全校各学院。各学院再确定其他课程考试日期，制定考试时间表，于考试开始前三周公布，并报研究生院备案。选修课程可以利用上课时间，在停课复习考试前一周内考完。</w:t>
      </w:r>
    </w:p>
    <w:p>
      <w:pPr>
        <w:pStyle w:val="Style15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成绩评定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研究生课程的成绩由平时成绩（期中考试、作业、读书报告、随堂测验、课堂讨论、出勤等）和期末考试成绩综合评定，考试成绩为“</w:t>
      </w:r>
      <w:r>
        <w:rPr>
          <w:rFonts w:eastAsia="仿宋" w:cs="仿宋" w:ascii="仿宋" w:hAnsi="仿宋"/>
          <w:bCs/>
          <w:sz w:val="32"/>
          <w:szCs w:val="32"/>
        </w:rPr>
        <w:t>D”</w:t>
      </w:r>
      <w:r>
        <w:rPr>
          <w:rFonts w:ascii="仿宋" w:hAnsi="仿宋" w:cs="仿宋" w:eastAsia="仿宋"/>
          <w:bCs/>
          <w:sz w:val="32"/>
          <w:szCs w:val="32"/>
        </w:rPr>
        <w:t>以上（含“</w:t>
      </w:r>
      <w:r>
        <w:rPr>
          <w:rFonts w:eastAsia="仿宋" w:cs="仿宋" w:ascii="仿宋" w:hAnsi="仿宋"/>
          <w:bCs/>
          <w:sz w:val="32"/>
          <w:szCs w:val="32"/>
        </w:rPr>
        <w:t>D”</w:t>
      </w:r>
      <w:r>
        <w:rPr>
          <w:rFonts w:ascii="仿宋" w:hAnsi="仿宋" w:cs="仿宋" w:eastAsia="仿宋"/>
          <w:bCs/>
          <w:sz w:val="32"/>
          <w:szCs w:val="32"/>
        </w:rPr>
        <w:t>），方可通过该门课程考试，取得学分；考试成绩为“</w:t>
      </w:r>
      <w:r>
        <w:rPr>
          <w:rFonts w:eastAsia="仿宋" w:cs="仿宋" w:ascii="仿宋" w:hAnsi="仿宋"/>
          <w:bCs/>
          <w:sz w:val="32"/>
          <w:szCs w:val="32"/>
        </w:rPr>
        <w:t>F”</w:t>
      </w:r>
      <w:r>
        <w:rPr>
          <w:rFonts w:ascii="仿宋" w:hAnsi="仿宋" w:cs="仿宋" w:eastAsia="仿宋"/>
          <w:bCs/>
          <w:sz w:val="32"/>
          <w:szCs w:val="32"/>
        </w:rPr>
        <w:t xml:space="preserve">，不计学分。百分制折合标准、成绩评定等级与学分绩绩点对照表如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29"/>
        <w:gridCol w:w="284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  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等  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绩  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A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.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B+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B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.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C+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.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C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00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D+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查课合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以下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或者考查课不合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考查成绩的评定分为合格、不合格两级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二）总学分绩和平均学分绩的计算办法为：一学期所修各门课程的学分绩相加为该学期的总学分绩。一学期各门课程学分绩相加之和除以各门课程的学分总数，等于一学期所学课程的平均学分绩。 </w:t>
      </w:r>
    </w:p>
    <w:p>
      <w:pPr>
        <w:pStyle w:val="Style15"/>
        <w:snapToGrid w:val="false"/>
        <w:spacing w:lineRule="exact" w:line="560"/>
        <w:ind w:firstLine="63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-2"/>
          <w:sz w:val="32"/>
          <w:szCs w:val="32"/>
        </w:rPr>
        <w:t>（三）教师在评定学生成绩时，应当认真负责、实事求是。一个教学班的成绩应当呈正态分布，“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A”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及“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F”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者一般不超过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2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％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考试采用口试时，研究生在第一次抽签后，如不能回答签上的题目，经主考教师同意可以允许其第二次抽签，但不允许第三次抽签。凡第二次抽签所得成绩，除“</w:t>
      </w:r>
      <w:r>
        <w:rPr>
          <w:rFonts w:eastAsia="仿宋" w:cs="仿宋" w:ascii="仿宋" w:hAnsi="仿宋"/>
          <w:bCs/>
          <w:sz w:val="32"/>
          <w:szCs w:val="32"/>
        </w:rPr>
        <w:t>D”</w:t>
      </w:r>
      <w:r>
        <w:rPr>
          <w:rFonts w:ascii="仿宋" w:hAnsi="仿宋" w:cs="仿宋" w:eastAsia="仿宋"/>
          <w:bCs/>
          <w:sz w:val="32"/>
          <w:szCs w:val="32"/>
        </w:rPr>
        <w:t xml:space="preserve">以外，其它均降一级记分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五）主考教师应当于考试后一周内完成考试成绩评定，并应当在学期结束一周内，登录选课系统，录入研究生课程考试成绩，以便于学生奖助金的评定和选修新学期课程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成绩公布后，学生对成绩有异议，可以在两周内或新学期开学两周内向开课学院提出复核申请，如确属因录入错误、试卷批阅错误或试卷加分错误等原因需要更改成绩的，由任课教师书面说明具体原因，并随同成绩原始凭证（如学生试卷、平时考核成绩记录等）一并提交给所在学院，经主管副院长审核同意后，报研究生院审批后修改备案。成绩更改须本着严肃认真的原则，如有伪造，一经发现，按照《中国人民大学教学和教学管理差错与事故认定及处理办法（修订）》处理。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各学院应建立完备的研究生课程原始成绩单存档制度。研究生课程考试成绩单（任课教师亲笔签字、开课学院公章）及试卷由开课学院保存至该届研究生毕业。</w:t>
      </w:r>
    </w:p>
    <w:p>
      <w:pPr>
        <w:pStyle w:val="Style15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缓考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一）研究生因故不能参加课程考试者，应在考试前书面申请缓考，因病须另附校医院证明，因事一般不能申请缓考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二）缓考申请必须在考试前提交，并经任课教师同意，所在学院主管负责人批准。获准缓考的研究生须参加下一次该门课程考试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未按规定申请缓考、擅自不参加考试的研究生，该门课程以“</w:t>
      </w:r>
      <w:r>
        <w:rPr>
          <w:rFonts w:eastAsia="仿宋" w:cs="仿宋" w:ascii="仿宋" w:hAnsi="仿宋"/>
          <w:bCs/>
          <w:sz w:val="32"/>
          <w:szCs w:val="32"/>
        </w:rPr>
        <w:t>0”</w:t>
      </w:r>
      <w:r>
        <w:rPr>
          <w:rFonts w:ascii="仿宋" w:hAnsi="仿宋" w:cs="仿宋" w:eastAsia="仿宋"/>
          <w:bCs/>
          <w:sz w:val="32"/>
          <w:szCs w:val="32"/>
        </w:rPr>
        <w:t xml:space="preserve">分计。 </w:t>
      </w:r>
    </w:p>
    <w:p>
      <w:pPr>
        <w:pStyle w:val="Style15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重修、改修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研究生课程考试成绩为“</w:t>
      </w:r>
      <w:r>
        <w:rPr>
          <w:rFonts w:eastAsia="仿宋" w:cs="仿宋" w:ascii="仿宋" w:hAnsi="仿宋"/>
          <w:bCs/>
          <w:sz w:val="32"/>
          <w:szCs w:val="32"/>
        </w:rPr>
        <w:t>F”</w:t>
      </w:r>
      <w:r>
        <w:rPr>
          <w:rFonts w:ascii="仿宋" w:hAnsi="仿宋" w:cs="仿宋" w:eastAsia="仿宋"/>
          <w:bCs/>
          <w:sz w:val="32"/>
          <w:szCs w:val="32"/>
        </w:rPr>
        <w:t xml:space="preserve">者，必修课必须重修，选修课一般应当重修，经导师同意，也可改修其他选修课程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应当重修的必修课程，因培养方案修改而不再开设该门课程时，可由所在学院向研究生院提出书面申请，经批准，允许其改修课程。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三）博士生在规定的学习年限内，每一门课程重修不得超过两次。硕士生必须在规定的学习年限内完成全部课程考试（含重修和改修）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四）办理重修的研究生于开学一周内到开课学院办理手续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五）重修的课程考试成绩如实记录，并在成绩单上标注“重修”字样。 </w:t>
      </w:r>
    </w:p>
    <w:p>
      <w:pPr>
        <w:pStyle w:val="Style15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免修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一）免修是指经批准可以不参加该门课程的学习，但期末必须随班参加考试的一种修读方式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二）研究生学习成绩优秀，对培养方案中规定的课程，除马克思主义政治理论课以及社会调查、学年论文、学位论文等教学环节不得免修外，其他课程均可以申请免修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三）凡研究生新生英语入学考核达到外国语学院规定的分数线，可以到外国语学院办理申请免修英语课程学习的有关手续。经审核准予免修的学生，可以不参加英语课程学习，但必须随班参加外国语学院组织的期末考试（包括笔试和听说能力测试），获得本门课程考试的成绩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研究生一般不得申请免修英语以外的其它外国语课程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四）其它课程的免修，须由研究生本人提交课程免修申请报告，经指导教师、学院主管领导审核，并经主讲教师所在学院同意，研究生培养管理办公室备案，方可免修该门课程，但必须按规定时间随班参加该门课程的期末考试。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 xml:space="preserve">免修课程期末考试未通过者，应随下一年级（下一学期）重新学习该门课程。 </w:t>
      </w:r>
    </w:p>
    <w:p>
      <w:pPr>
        <w:pStyle w:val="Style15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考试纪律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研究生必须自觉遵守考试纪律，严禁考试违纪或者作弊。如有违纪或者作弊行为，该门课程</w:t>
      </w:r>
      <w:r>
        <w:rPr>
          <w:rFonts w:ascii="仿宋" w:hAnsi="仿宋" w:cs="黑体" w:eastAsia="仿宋"/>
          <w:sz w:val="32"/>
          <w:szCs w:val="32"/>
        </w:rPr>
        <w:t>应记为“无效”，在成绩测算时按</w:t>
      </w:r>
      <w:r>
        <w:rPr>
          <w:rFonts w:ascii="仿宋" w:hAnsi="仿宋" w:cs="黑体" w:eastAsia="仿宋"/>
          <w:sz w:val="32"/>
          <w:szCs w:val="32"/>
        </w:rPr>
        <w:t>“</w:t>
      </w:r>
      <w:r>
        <w:rPr>
          <w:rFonts w:eastAsia="仿宋" w:cs="黑体" w:ascii="仿宋" w:hAnsi="仿宋"/>
          <w:sz w:val="32"/>
          <w:szCs w:val="32"/>
        </w:rPr>
        <w:t>0</w:t>
      </w:r>
      <w:r>
        <w:rPr>
          <w:rFonts w:eastAsia="仿宋" w:cs="黑体" w:ascii="仿宋" w:hAnsi="仿宋"/>
          <w:sz w:val="32"/>
          <w:szCs w:val="32"/>
        </w:rPr>
        <w:t>”</w:t>
      </w:r>
      <w:r>
        <w:rPr>
          <w:rFonts w:ascii="仿宋" w:hAnsi="仿宋" w:cs="黑体" w:eastAsia="仿宋"/>
          <w:sz w:val="32"/>
          <w:szCs w:val="32"/>
        </w:rPr>
        <w:t>分对待，</w:t>
      </w:r>
      <w:r>
        <w:rPr>
          <w:rFonts w:ascii="仿宋" w:hAnsi="仿宋" w:cs="仿宋" w:eastAsia="仿宋"/>
          <w:bCs/>
          <w:sz w:val="32"/>
          <w:szCs w:val="32"/>
        </w:rPr>
        <w:t>并按《中国人民大学学生违纪处理办法》，给予相应的纪律处分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经教育表现较好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可以对该课程给予补考或者重修机会。</w:t>
      </w:r>
    </w:p>
    <w:p>
      <w:pPr>
        <w:pStyle w:val="Style15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则</w:t>
      </w:r>
    </w:p>
    <w:p>
      <w:pPr>
        <w:pStyle w:val="Style15"/>
        <w:snapToGrid w:val="false"/>
        <w:spacing w:lineRule="exact" w:line="56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办法自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起施行，由研究生院负责解释，《中国人民大学研究生课程考核管理办法》（</w:t>
      </w:r>
      <w:r>
        <w:rPr>
          <w:rFonts w:eastAsia="仿宋" w:cs="仿宋" w:ascii="仿宋" w:hAnsi="仿宋"/>
          <w:bCs/>
          <w:sz w:val="32"/>
          <w:szCs w:val="32"/>
        </w:rPr>
        <w:t>2005-2006</w:t>
      </w:r>
      <w:r>
        <w:rPr>
          <w:rFonts w:ascii="仿宋" w:hAnsi="仿宋" w:cs="仿宋" w:eastAsia="仿宋"/>
          <w:bCs/>
          <w:sz w:val="32"/>
          <w:szCs w:val="32"/>
        </w:rPr>
        <w:t>学年校政字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号）同时废止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0:00Z</dcterms:created>
  <dc:creator>peace</dc:creator>
  <dc:description/>
  <dc:language>en-US</dc:language>
  <cp:lastModifiedBy>唯美不懈</cp:lastModifiedBy>
  <dcterms:modified xsi:type="dcterms:W3CDTF">2019-01-03T08:58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